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81915</wp:posOffset>
            </wp:positionV>
            <wp:extent cx="897255" cy="9086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Wyrażam zgodę na udział mojego dziecka ……………………………………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zamieszkałego (adres) ………………………………………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w </w:t>
      </w:r>
      <w:r>
        <w:rPr>
          <w:b/>
          <w:i/>
          <w:szCs w:val="28"/>
        </w:rPr>
        <w:t>Turnieju Darta, Turnieju Badmintona, Turnieju Tenisa Stołowego oraz Turnieju Siatkonogi*</w:t>
      </w:r>
      <w:r>
        <w:rPr>
          <w:szCs w:val="28"/>
        </w:rPr>
        <w:t>, organizowanego przez Ośrodek Sportu i Rekreacji w Malanowie w sali sportowej podczas ferii zimowych 2023:</w:t>
      </w:r>
    </w:p>
    <w:p>
      <w:pPr>
        <w:pStyle w:val="Normal"/>
        <w:ind w:left="-426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46355</wp:posOffset>
                </wp:positionV>
                <wp:extent cx="9334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pt;margin-top:3.65pt;width:7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222885</wp:posOffset>
                </wp:positionV>
                <wp:extent cx="9334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pt;margin-top:17.55pt;width:7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379730</wp:posOffset>
                </wp:positionV>
                <wp:extent cx="9334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pt;margin-top:29.9pt;width:7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565150</wp:posOffset>
                </wp:positionV>
                <wp:extent cx="9334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pt;margin-top:44.5pt;width:7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- Turniej Tenisa Stołowego – 31.01.2023 r. (wtorek) - godz. 10:00</w:t>
        <w:br/>
        <w:t>- Turniej Siatkonogi – 02.02.2023 r. (czwartek) godz. 10:00</w:t>
        <w:br/>
        <w:t>- Turniej Darta – 07.02.2023 r. (wtorek) godz. 10:00</w:t>
        <w:br/>
        <w:t>- Turniej Badmintona – 09.02.2023 r. (czwartek) godz. 10:00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Zgadzam się również na wykorzystanie zdjęć z rozgrywek, na których znajduje się mój syn/córka, do celów informacyjnych i promocyjnych</w:t>
      </w:r>
    </w:p>
    <w:p>
      <w:pPr>
        <w:pStyle w:val="Normal"/>
        <w:jc w:val="both"/>
        <w:rPr/>
      </w:pPr>
      <w:r>
        <w:rPr/>
        <w:t>Potwierdzam dobry stan zdrowia syna/córki i brak przeciwwskazań lekarskich do uprawiania sportu.</w: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/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sz w:val="18"/>
          <w:szCs w:val="18"/>
        </w:rPr>
        <w:t>turniejów sportowych podczas ferii zimowych 2023</w:t>
        <w:br/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turniejów sportowych podczas ferii zimowych 2023</w:t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turniejach sportowych podczas ferii zimowych 2023</w:t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*odpowiednie zaznaczyć</w:t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4:00Z</dcterms:created>
  <dc:creator>GCKiS</dc:creator>
  <dc:description/>
  <cp:keywords/>
  <dc:language>en-US</dc:language>
  <cp:lastModifiedBy>OSIR</cp:lastModifiedBy>
  <cp:lastPrinted>2011-02-02T11:06:00Z</cp:lastPrinted>
  <dcterms:modified xsi:type="dcterms:W3CDTF">2023-01-17T09:34:00Z</dcterms:modified>
  <cp:revision>11</cp:revision>
  <dc:subject/>
  <dc:title>ZGODA RODZICÓW</dc:title>
</cp:coreProperties>
</file>